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</w:tblGrid>
      <w:tr>
        <w:trPr/>
        <w:tc>
          <w:tcPr>
            <w:tcW w:w="68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rtigos 522 e 523 do Código de Processo Civil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azo para interposi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= 10 dias - artigo 522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eparo</w:t>
            </w:r>
            <w:r>
              <w:rPr>
                <w:rFonts w:cs="Arial" w:ascii="Arial" w:hAnsi="Arial"/>
                <w:sz w:val="20"/>
                <w:szCs w:val="20"/>
              </w:rPr>
              <w:t xml:space="preserve"> = Independe de preparo - parágrafo único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eli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= art. 523 - requerer preliminarmente que o Tribunal dele conheça por ocasião do julgamento da apelação e se houver esta, ocasião em que deverá ser reiterada sua apreciação. (§ 1o.)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Interposto o agravo, o juiz poderá reformar sua decisão, após ouvida a parte contrária em 5 (cinco) dias. (§ 2o.)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Não há necessidade de serem juntadas peças autenticadas porquanto o agravo, como o próprio nome o diz, integra o processo nele permanecendo retido.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delo de Petição de Agravo Retido</w:t>
            </w:r>
            <w:r>
              <w:rPr>
                <w:rFonts w:cs="Arial" w:ascii="Arial" w:hAnsi="Arial"/>
                <w:b/>
                <w:bCs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Exmo. Sr. Dr. Juiz de Direito da ____ Vara Cível de __________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rocesso No.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ulano de Tal</w:t>
            </w:r>
            <w:r>
              <w:rPr>
                <w:rFonts w:cs="Arial" w:ascii="Arial" w:hAnsi="Arial"/>
                <w:sz w:val="20"/>
                <w:szCs w:val="20"/>
              </w:rPr>
              <w:t xml:space="preserve">, devidamente qualificado nos autos do processo supra que move em face d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icrano de Tal</w:t>
            </w:r>
            <w:r>
              <w:rPr>
                <w:rFonts w:cs="Arial" w:ascii="Arial" w:hAnsi="Arial"/>
                <w:sz w:val="20"/>
                <w:szCs w:val="20"/>
              </w:rPr>
              <w:t xml:space="preserve">, por seu advogado(a) que esta subscreve, vem, respeitosamente, diante de Vossa Excelência, face a decisão exarada às fls. XX, da mesma interpor o present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GRAVO RETIDO</w:t>
            </w:r>
            <w:r>
              <w:rPr>
                <w:rFonts w:cs="Arial" w:ascii="Arial" w:hAnsi="Arial"/>
                <w:sz w:val="20"/>
                <w:szCs w:val="20"/>
              </w:rPr>
              <w:t xml:space="preserve"> nos precisos termos do artigo 522 e ss. da Lei Adjetiva Civil, pelos motivos fáticos e razões de direito a seguir expostas: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reliminarmente: </w:t>
            </w:r>
            <w:r>
              <w:rPr>
                <w:rFonts w:cs="Arial" w:ascii="Arial" w:hAnsi="Arial"/>
                <w:b/>
                <w:bCs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esde já, requer o agravante que caso não reformada a decisão ora agravada, do agravo venha conhecer o Egrégio Tribunal por ocasião do julgamento da apelação em havendo esta.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No mérito: </w:t>
            </w:r>
            <w:r>
              <w:rPr>
                <w:rFonts w:cs="Arial" w:ascii="Arial" w:hAnsi="Arial"/>
                <w:b/>
                <w:bCs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A R.Decisão de fls.    deve ser revista porquanto ( dissertar sobre os fatos e o direito, justificando o porquë do inconformismo).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o pedido: </w:t>
            </w:r>
            <w:r>
              <w:rPr>
                <w:rFonts w:cs="Arial" w:ascii="Arial" w:hAnsi="Arial"/>
                <w:b/>
                <w:bCs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Face ao exposto, nos termos do § 2º do art. 523 da Lei Processual Civil, que permite ao Juízo reformar a sua própria decisão, requer o Agravante a Vossa Excelência, ouvido antes o Agravado, seja reformado o despacho de fls. XX, a fim de que ...(fazer o pedido que se pretende).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ontudo, se outro for o entendimento de Vossa Excelência, deverá o presente Agravo Retido ser apreciado pelo Egrégio Tribunal "ad quem" na hipótese do Agravante vir a oferecer recurso de apelação ou qualquer outro, ficando desde já expressamente requerido que os Doutos Julgadores que compõem a colenda Câmara (ou Turma) se, mantida a decisão objurgada pelo ínclito Juízo Monocrático, acolham e deem provimento ao recurso, reformando-se a decisão guerreada (fl. ...), reconhecendo ( fazer em conformidade com o pedido).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Termos em que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ede Deferimen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41:00Z</dcterms:created>
  <dc:creator>Cliente</dc:creator>
  <dc:description/>
  <cp:keywords/>
  <dc:language>en-US</dc:language>
  <cp:lastModifiedBy>Cliente</cp:lastModifiedBy>
  <dcterms:modified xsi:type="dcterms:W3CDTF">2007-11-01T14:56:00Z</dcterms:modified>
  <cp:revision>1</cp:revision>
  <dc:subject/>
  <dc:title>Artigos 522 e 523 do Código de Processo Civil</dc:title>
</cp:coreProperties>
</file>